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5 THÁNG 12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8.12.2020 đến ngày 31.12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800"/>
        <w:gridCol w:w="1440"/>
        <w:gridCol w:w="1170"/>
        <w:gridCol w:w="1890"/>
        <w:gridCol w:w="900"/>
        <w:gridCol w:w="810"/>
      </w:tblGrid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-BP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8.12.20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mì xúc xích (TĐ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ịt gà nấu nho khoai tây,đậu trắng,hành tâ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nh ngót thịt bằ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ì qu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au câu(T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ô m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u đủ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9.1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ún gạo tôm,thị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ịt bò nấu gấc,pate,khoai tây,cà chua,tương cà,nấm bào ng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nh bầu cá ló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ước tắ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ì trứng tôm,thị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flan(AH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in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30.12.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oup rau củ tôm,thị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à ri ếch,khoai lang,bột cà ri,hành tây,nước cốt dừ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nh rau d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ýt th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áo đậu xanh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chua(A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ô m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ận</w:t>
            </w:r>
          </w:p>
        </w:tc>
      </w:tr>
      <w:tr>
        <w:trPr>
          <w:trHeight w:val="1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1.1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Nui hải sả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ả cá Diêu hồng hấp rau củ(cá diêu hồng,giò sống,đậu tipo,dưa hường,trứng vị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nh bí x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ước chanh dâ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Bánh bông lan chà bông(T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</w:t>
            </w:r>
          </w:p>
        </w:tc>
      </w:tr>
      <w:tr>
        <w:trPr>
          <w:trHeight w:val="1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1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Nghỉ Tết Dương lịc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8:00Z</dcterms:created>
  <dc:creator>ADMIN</dc:creator>
  <dc:description/>
  <cp:keywords/>
  <dc:language>en-US</dc:language>
  <cp:lastModifiedBy>Admin</cp:lastModifiedBy>
  <cp:lastPrinted>2020-12-22T15:32:00Z</cp:lastPrinted>
  <dcterms:modified xsi:type="dcterms:W3CDTF">2020-12-25T06:02:00Z</dcterms:modified>
  <cp:revision>15</cp:revision>
  <dc:subject/>
  <dc:title>THỰC ĐƠN TUẦN 5 THÁNG 12 NĂM 2012</dc:title>
</cp:coreProperties>
</file>